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куратурой Советского района г. Н. Новгорода утверждено обвинительное заключение по уголовному делу в отношении 23-летнего жителя. Н. Новгорода. Он обвиняется в совершении преступлений, предусмотренных ч. 2 ст. 162 УК РФ – разбой, то есть нападение в целях хищения чужого имущества, совершенное с применением насилия, опасного для жизни и здоровья, с применением предмета, используемого в качестве оружия, п «г» ч. 3 ст. 158 УК РФ – кража, то есть тайно хищение чужого имущества с банковского счета, а равно в отношении электронных денежных средств.        </w:t>
      </w:r>
    </w:p>
    <w:p>
      <w:pPr>
        <w:pStyle w:val="Normal"/>
        <w:keepLines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предъявленному обвинению в августе 2023 года обвиняемый, находясь в состоянии алкогольного опьянения у дома, расположенного на                           ул. Ванеева, напал на неизвестного мужчину, толкнул его и потребовал передать ему денежные средства. После того, как потерпевший выполнить требования отказался, обвиняемый поднял с земли стеклянную бутылку, разбив при этом дно бутылки, начал угрожать и требовать передать денежные средства. Потерпевший, испугавшись за свою жизнь, отдал банковскую карту и сообщил пин-код. После обвиняемый направился в ближайшее отделение банка и снял денежные средства на общую сумму 28 000 рублей.   </w:t>
      </w:r>
    </w:p>
    <w:p>
      <w:pPr>
        <w:pStyle w:val="Normal"/>
        <w:keepLines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головное дело направлено в суд для рассмотрения по существу. Санкция ч. 2 ст. 162 предусматривает максимальное наказание в виде лишения свободы на срок до десяти лет, по п. «г» ч. 3 ст. 158 УК РФ – максимальное наказание в виде шести лет лишения свободы. </w:t>
      </w:r>
    </w:p>
    <w:p>
      <w:pPr>
        <w:pStyle w:val="Normal"/>
        <w:spacing w:lineRule="exact" w:line="280"/>
        <w:rPr>
          <w:lang w:val="ru-RU"/>
        </w:rPr>
      </w:pPr>
      <w:r>
        <w:rPr>
          <w:sz w:val="28"/>
          <w:szCs w:val="28"/>
          <w:lang w:val="ru-RU"/>
        </w:rPr>
        <w:br/>
        <w:b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41:00Z</dcterms:created>
  <dc:creator>Пользователь</dc:creator>
  <dc:description/>
  <cp:keywords/>
  <dc:language>en-US</dc:language>
  <cp:lastModifiedBy>Гафурова Венера Гирфановна</cp:lastModifiedBy>
  <cp:lastPrinted>2024-02-01T16:24:00Z</cp:lastPrinted>
  <dcterms:modified xsi:type="dcterms:W3CDTF">2024-02-29T17:12:00Z</dcterms:modified>
  <cp:revision>3</cp:revision>
  <dc:subject/>
  <dc:title>Нижегородец причинил вред здоровью после несостоявшейся аварии на дорожном пешеходе</dc:title>
</cp:coreProperties>
</file>